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ентные преимущест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ульев для посетителей ИЗО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компании </w:t>
      </w:r>
      <w:r>
        <w:rPr>
          <w:b/>
          <w:bCs/>
          <w:u w:val="single"/>
          <w:lang w:val="en-US"/>
        </w:rPr>
        <w:t>UTFC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Объем производства – </w:t>
      </w:r>
      <w:r>
        <w:rPr>
          <w:b/>
          <w:bCs/>
        </w:rPr>
        <w:t xml:space="preserve">2300 </w:t>
      </w:r>
      <w:r>
        <w:rPr/>
        <w:t>стульев в день.</w:t>
      </w:r>
    </w:p>
    <w:p>
      <w:pPr>
        <w:pStyle w:val="Normal"/>
        <w:rPr/>
      </w:pPr>
      <w:r>
        <w:rPr/>
        <w:t xml:space="preserve">Стул изготовлен из комплектующих </w:t>
      </w:r>
      <w:r>
        <w:rPr>
          <w:b/>
          <w:bCs/>
        </w:rPr>
        <w:t>собственного производства.</w:t>
      </w:r>
    </w:p>
    <w:p>
      <w:pPr>
        <w:pStyle w:val="Heading1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рк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двойная сварка</w:t>
      </w:r>
      <w:r>
        <w:rPr/>
        <w:t xml:space="preserve"> по несущим швам, что увеличивает предельную нагрузку на карк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овление каркасов производится </w:t>
      </w:r>
      <w:r>
        <w:rPr>
          <w:b/>
          <w:bCs/>
        </w:rPr>
        <w:t>на импортном оборудовании по отработанной технологии</w:t>
      </w:r>
      <w:r>
        <w:rPr/>
        <w:t>, что позволяет выпускать всегда продукцию стабильно высоко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раска осуществляется на </w:t>
      </w:r>
      <w:r>
        <w:rPr>
          <w:b/>
          <w:bCs/>
        </w:rPr>
        <w:t>линии порошковой окраски</w:t>
      </w:r>
      <w:r>
        <w:rPr/>
        <w:t xml:space="preserve"> итальянского производства при полном соблюдении технологии порошковой окра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ножки на каждом каркасе защищены </w:t>
      </w:r>
      <w:r>
        <w:rPr>
          <w:b/>
          <w:bCs/>
        </w:rPr>
        <w:t>полиэтиленовой сеткой</w:t>
      </w:r>
      <w:r>
        <w:rPr/>
        <w:t xml:space="preserve"> для предохранения от возможных сколов порошковой краски при транспортировке и погрузке-разгруз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ва стандартных цвета окраски каркаса – черный и алюминий (при определенной партии возможна окраска </w:t>
      </w:r>
      <w:r>
        <w:rPr>
          <w:b/>
          <w:bCs/>
        </w:rPr>
        <w:t>в любой цвет</w:t>
      </w:r>
      <w:r>
        <w:rPr/>
        <w:t xml:space="preserve"> по выбору клиента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ан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нуто - клееные основания сидения и спинки стула изготавливаются </w:t>
      </w:r>
      <w:r>
        <w:rPr>
          <w:b/>
          <w:bCs/>
        </w:rPr>
        <w:t>из березового шп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олщина гнуто-клееной фанеры 8-10 мм, что позволяет собранному стулу выдерживать нагрузку </w:t>
      </w:r>
      <w:r>
        <w:rPr>
          <w:b/>
          <w:bCs/>
        </w:rPr>
        <w:t>до 400-500 кг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езка фанеры на итальянских копировально-фрезерных станках позволяет выдерживать всегда стабильные размеры деталей, т.е. на готовом стуле </w:t>
      </w:r>
      <w:r>
        <w:rPr>
          <w:b/>
          <w:bCs/>
        </w:rPr>
        <w:t>нет щелей</w:t>
      </w:r>
      <w:r>
        <w:rPr/>
        <w:t xml:space="preserve"> между пластиковыми чехлами сидений и спинок и обитыми подуш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автоматическая запрессовка усовых гаек</w:t>
      </w:r>
      <w:r>
        <w:rPr/>
        <w:t xml:space="preserve"> для крепления пиастры и подлокотников на специальном оборудовании позволяет обеспечить всегда стабильные межосевые расстояния и качество запрессовки.</w:t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Чехлы сидений и спи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ются на </w:t>
      </w:r>
      <w:r>
        <w:rPr>
          <w:b/>
          <w:bCs/>
        </w:rPr>
        <w:t>собственных</w:t>
      </w:r>
      <w:r>
        <w:rPr/>
        <w:t xml:space="preserve"> термопластавтоматах и собственных пресс-формах. Все сырье проходит </w:t>
      </w:r>
      <w:r>
        <w:rPr>
          <w:b/>
          <w:bCs/>
        </w:rPr>
        <w:t>100% входной контроль</w:t>
      </w:r>
      <w:r>
        <w:rPr/>
        <w:t xml:space="preserve"> перед запуском в производство. Данные факторы обеспечивают выпуск продукции всегда стабильного качества – одинакового размера по контуру (отсутствие щелей на собранном стуле), морозоустойчивость чехлов (в зимний период при транспортировке чехлы сидений и спинок не ломаются при малейшем удар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ри стандартных цвета пластика на стул – черный, темно-серый и  светло-серый (при определенной партии возможно изготовление чехлов сидения и спинки </w:t>
      </w:r>
      <w:r>
        <w:rPr>
          <w:b/>
          <w:bCs/>
        </w:rPr>
        <w:t>любого цвета</w:t>
      </w:r>
      <w:r>
        <w:rPr/>
        <w:t xml:space="preserve"> по желанию клиента)</w:t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и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тул может быть обтянут </w:t>
      </w:r>
      <w:r>
        <w:rPr>
          <w:b/>
          <w:bCs/>
        </w:rPr>
        <w:t>в любом материале</w:t>
      </w:r>
      <w:r>
        <w:rPr/>
        <w:t xml:space="preserve"> по выбору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ранспортировка и упаков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идение и спинка собранного стула упаковано </w:t>
      </w:r>
      <w:r>
        <w:rPr>
          <w:b/>
          <w:bCs/>
        </w:rPr>
        <w:t>в полиэтиленовый пакет</w:t>
      </w:r>
      <w:r>
        <w:rPr/>
        <w:t xml:space="preserve"> для предохранения от пыли и загрязн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зможность поставки собранных стульев на поддонах с укладкой в стопке по 20 шт., что позволяет увеличить загрузку стандартной машины 82 куб. м с 1096 шт. в машине </w:t>
      </w:r>
      <w:r>
        <w:rPr>
          <w:b/>
          <w:bCs/>
        </w:rPr>
        <w:t>до 1760 шт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опки стульев на поддонах протягиваются </w:t>
      </w:r>
      <w:r>
        <w:rPr>
          <w:b/>
          <w:bCs/>
        </w:rPr>
        <w:t>специальной упаковочной лентой</w:t>
      </w:r>
      <w:r>
        <w:rPr/>
        <w:t>, что обеспечивает сохранность продукции при транспортиров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тулья имеют </w:t>
      </w:r>
      <w:r>
        <w:rPr>
          <w:b/>
          <w:bCs/>
        </w:rPr>
        <w:t xml:space="preserve">торговые этикетки </w:t>
      </w:r>
      <w:r>
        <w:rPr/>
        <w:t>согласно требованиям закона «О защите прав потребителей»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курентные преимущест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ераторских кресел (Престиж Гольф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компании </w:t>
      </w:r>
      <w:r>
        <w:rPr>
          <w:b/>
          <w:bCs/>
          <w:u w:val="single"/>
          <w:lang w:val="en-US"/>
        </w:rPr>
        <w:t>UTFC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Объем производства – </w:t>
      </w:r>
      <w:r>
        <w:rPr>
          <w:b/>
          <w:bCs/>
        </w:rPr>
        <w:t>2200 кресел в день</w:t>
      </w:r>
    </w:p>
    <w:p>
      <w:pPr>
        <w:pStyle w:val="Normal"/>
        <w:jc w:val="both"/>
        <w:rPr/>
      </w:pPr>
      <w:r>
        <w:rPr/>
        <w:t xml:space="preserve">Изготовлено </w:t>
      </w:r>
      <w:r>
        <w:rPr>
          <w:b/>
          <w:bCs/>
        </w:rPr>
        <w:t>на 80%</w:t>
      </w:r>
      <w:r>
        <w:rPr/>
        <w:t xml:space="preserve"> из комплектующих </w:t>
      </w:r>
      <w:r>
        <w:rPr>
          <w:b/>
          <w:bCs/>
        </w:rPr>
        <w:t>собственного производства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Р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Тайвань или Чехия (</w:t>
      </w:r>
      <w:r>
        <w:rPr>
          <w:lang w:val="en-US"/>
        </w:rPr>
        <w:t>Rollyx</w:t>
      </w:r>
      <w:r>
        <w:rPr/>
        <w:t xml:space="preserve">) – </w:t>
      </w:r>
      <w:r>
        <w:rPr>
          <w:b/>
          <w:bCs/>
        </w:rPr>
        <w:t>ведущие поставщики</w:t>
      </w:r>
      <w:r>
        <w:rPr/>
        <w:t xml:space="preserve"> роликовых опор в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аметр опорной втулки в ролике </w:t>
      </w:r>
      <w:r>
        <w:rPr>
          <w:b/>
          <w:bCs/>
        </w:rPr>
        <w:t>(11мм)</w:t>
      </w:r>
      <w:r>
        <w:rPr/>
        <w:t xml:space="preserve"> и сама конструкция втулки позволяют выдерживать большую несущую нагрузку на ролик по сравнению с использованием втулки диаметром 10 мм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ятилуч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ится из стеклонаполненного полиамида с содержанием стекла – </w:t>
      </w:r>
      <w:r>
        <w:rPr>
          <w:b/>
          <w:bCs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 статическую нагрузку до </w:t>
      </w:r>
      <w:r>
        <w:rPr>
          <w:b/>
          <w:bCs/>
        </w:rPr>
        <w:t>800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ется на </w:t>
      </w:r>
      <w:r>
        <w:rPr>
          <w:b/>
          <w:bCs/>
        </w:rPr>
        <w:t xml:space="preserve">собственных </w:t>
      </w:r>
      <w:r>
        <w:rPr/>
        <w:t>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Газлифт производство Тайвань – </w:t>
      </w:r>
      <w:r>
        <w:rPr>
          <w:b w:val="false"/>
          <w:bCs w:val="false"/>
        </w:rPr>
        <w:t>ведущие мировые поставщики</w:t>
      </w:r>
      <w:r>
        <w:rPr/>
        <w:t xml:space="preserve"> (WDF, </w:t>
      </w:r>
      <w:r>
        <w:rPr>
          <w:lang w:val="en-US"/>
        </w:rPr>
        <w:t>MDI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Чехол газлиф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ет декоративную функ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ется на </w:t>
      </w:r>
      <w:r>
        <w:rPr>
          <w:b/>
          <w:bCs/>
        </w:rPr>
        <w:t>собственных</w:t>
      </w:r>
      <w:r>
        <w:rPr/>
        <w:t xml:space="preserve"> 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иас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авливается на </w:t>
      </w:r>
      <w:r>
        <w:rPr>
          <w:b/>
          <w:bCs/>
        </w:rPr>
        <w:t>собственном</w:t>
      </w:r>
      <w:r>
        <w:rPr/>
        <w:t xml:space="preserve"> металлообрабатывающем производстве (штамповочные пресса, автоматическая сварка втулки, порошковая окра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готовлена из высококачественной холоднокатаной стали толщиной 2,5 мм, что позволяет выдерживать максимальные нагрузки на данный узел (800-</w:t>
      </w:r>
      <w:r>
        <w:rPr>
          <w:b/>
          <w:bCs/>
        </w:rPr>
        <w:t>1000 кг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арка втулки осуществляется </w:t>
      </w:r>
      <w:r>
        <w:rPr>
          <w:b/>
          <w:bCs/>
        </w:rPr>
        <w:t>автоматическим сварочным роботом</w:t>
      </w:r>
      <w:r>
        <w:rPr/>
        <w:t>, что обеспечивает стабильно высокое качество сварного ш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рашивается на линии </w:t>
      </w:r>
      <w:r>
        <w:rPr>
          <w:b/>
          <w:bCs/>
        </w:rPr>
        <w:t>порошковой окраски</w:t>
      </w:r>
      <w:r>
        <w:rPr/>
        <w:t xml:space="preserve"> итальянского производства при полном соблюдении технологии окраски, что позволяет получать покрытие, </w:t>
      </w:r>
      <w:r>
        <w:rPr>
          <w:b/>
          <w:bCs/>
        </w:rPr>
        <w:t>стойкое к ударам и тр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Чехлы сидения и спинки Прести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ются на </w:t>
      </w:r>
      <w:r>
        <w:rPr>
          <w:b/>
          <w:bCs/>
        </w:rPr>
        <w:t xml:space="preserve">собственных </w:t>
      </w:r>
      <w:r>
        <w:rPr/>
        <w:t>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 xml:space="preserve">, что позволяет выпускать продукцию стабильно высокого качества - </w:t>
      </w:r>
      <w:r>
        <w:rPr>
          <w:b/>
          <w:bCs/>
        </w:rPr>
        <w:t>одинакового размера</w:t>
      </w:r>
      <w:r>
        <w:rPr/>
        <w:t xml:space="preserve"> по контуру (отсутствие щелей на собранном стуле), </w:t>
      </w:r>
      <w:r>
        <w:rPr>
          <w:b/>
          <w:bCs/>
        </w:rPr>
        <w:t>морозоустойчивость чехлов</w:t>
      </w:r>
      <w:r>
        <w:rPr/>
        <w:t xml:space="preserve"> (в зимний период при транспортировке чехлы сидений и спинок не ломаются при малейшем ударе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Гнуто - клееные основания сидения кресла Прести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авливаются из </w:t>
      </w:r>
      <w:r>
        <w:rPr>
          <w:b/>
          <w:bCs/>
        </w:rPr>
        <w:t xml:space="preserve">березового </w:t>
      </w:r>
      <w:r>
        <w:rPr/>
        <w:t>шп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лщина гнуто-клееной фанеры 9-10 мм, что позволяет собранному стулу выдерживать нагрузку до 900-</w:t>
      </w:r>
      <w:r>
        <w:rPr>
          <w:b/>
          <w:bCs/>
        </w:rPr>
        <w:t>1000</w:t>
      </w:r>
      <w:r>
        <w:rPr/>
        <w:t xml:space="preserve">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езка фанеры на итальянских копировально-фрезерных станках позволяет выдерживать всегда </w:t>
      </w:r>
      <w:r>
        <w:rPr>
          <w:b/>
          <w:bCs/>
        </w:rPr>
        <w:t>стабильные размеры деталей</w:t>
      </w:r>
      <w:r>
        <w:rPr/>
        <w:t>, т.е. на готовом стуле нет щелей между пластиковым чехлом сидения и обтянутой подушкой си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автоматическая запрессовка усовых гаек</w:t>
      </w:r>
      <w:r>
        <w:rPr/>
        <w:t xml:space="preserve"> для крепления пиастры и подлокотников на специальном оборудовании позволяет обеспечить всегда стабильные межосевые расстояния и качество запрессовки, т.е. клиенты НИКОГДА не испытывают проблем с крепление подлокотников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РТ (Перманент-контакт) и винты-ру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авливается на </w:t>
      </w:r>
      <w:r>
        <w:rPr>
          <w:b/>
          <w:bCs/>
        </w:rPr>
        <w:t>собственном</w:t>
      </w:r>
      <w:r>
        <w:rPr/>
        <w:t xml:space="preserve"> металлообрабатывающем производстве (штамповочные прессы, порошковая окра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овлен из высококачественной </w:t>
      </w:r>
      <w:r>
        <w:rPr>
          <w:b/>
          <w:bCs/>
        </w:rPr>
        <w:t>холоднокатаной стали толщиной</w:t>
      </w:r>
      <w:r>
        <w:rPr/>
        <w:t xml:space="preserve"> </w:t>
      </w:r>
      <w:r>
        <w:rPr>
          <w:b/>
          <w:bCs/>
        </w:rPr>
        <w:t>3 мм</w:t>
      </w:r>
      <w:r>
        <w:rPr/>
        <w:t>, что позволяет выдерживать максимальные нагрузки на данный уз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рашивается на линии </w:t>
      </w:r>
      <w:r>
        <w:rPr>
          <w:b/>
          <w:bCs/>
        </w:rPr>
        <w:t>порошковой окраски</w:t>
      </w:r>
      <w:r>
        <w:rPr/>
        <w:t xml:space="preserve"> Итальянского производства при полном соблюдении технологии окраски, что позволяет получать покрытие, стойкое к ударам и тр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ружина СРТ итальянского производства</w:t>
      </w:r>
      <w:r>
        <w:rPr/>
        <w:t xml:space="preserve"> соответствует всем мировым стандар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екоративные чехлы (боковой и верхний), а также винты-ручки сидения и спинки имеют </w:t>
      </w:r>
      <w:r>
        <w:rPr>
          <w:b/>
          <w:bCs/>
        </w:rPr>
        <w:t>эстетически приятный вид</w:t>
      </w:r>
      <w:r>
        <w:rPr/>
        <w:t xml:space="preserve">, спроектированы компанией </w:t>
      </w:r>
      <w:r>
        <w:rPr>
          <w:lang w:val="en-US"/>
        </w:rPr>
        <w:t>UTFC</w:t>
      </w:r>
      <w:r>
        <w:rPr/>
        <w:t xml:space="preserve"> и изготавливаются на собственных 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Спинка Прести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ливается на собственных 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 - одинакового размера по контуру (отсутствие щелей на собранном стуле), морозоустойчивость чех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сс-форма спинки Престиж спроектирована и сама спинка отливается </w:t>
      </w:r>
      <w:r>
        <w:rPr>
          <w:b/>
          <w:bCs/>
        </w:rPr>
        <w:t>с поясничным валиком</w:t>
      </w:r>
      <w:r>
        <w:rPr/>
        <w:t>, что обеспечивает дополнительную эргономику кресла и снимает усталость поясничного отдела спины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длокотники Голь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ются на </w:t>
      </w:r>
      <w:r>
        <w:rPr>
          <w:b/>
          <w:bCs/>
        </w:rPr>
        <w:t xml:space="preserve">собственных </w:t>
      </w:r>
      <w:r>
        <w:rPr/>
        <w:t>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локотники по потребности клиентов либо упаковываются </w:t>
      </w:r>
      <w:r>
        <w:rPr>
          <w:b/>
          <w:bCs/>
        </w:rPr>
        <w:t>в короб с креслом</w:t>
      </w:r>
      <w:r>
        <w:rPr/>
        <w:t xml:space="preserve">, либо поставляются в коробках </w:t>
      </w:r>
      <w:r>
        <w:rPr>
          <w:b/>
          <w:bCs/>
        </w:rPr>
        <w:t>по 10 компл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Упа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ркированный короб операторского кресла произведен из </w:t>
      </w:r>
      <w:r>
        <w:rPr>
          <w:b/>
          <w:bCs/>
        </w:rPr>
        <w:t>усиленного пятислойного картона</w:t>
      </w:r>
      <w:r>
        <w:rPr/>
        <w:t xml:space="preserve">, что позволяет выдерживать нагрузки </w:t>
      </w:r>
      <w:r>
        <w:rPr>
          <w:b/>
          <w:bCs/>
        </w:rPr>
        <w:t>до 200 кг</w:t>
      </w:r>
      <w:r>
        <w:rPr/>
        <w:t xml:space="preserve"> на коро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я информация о кресле (для удобства клиентов) </w:t>
      </w:r>
      <w:r>
        <w:rPr>
          <w:b/>
          <w:bCs/>
        </w:rPr>
        <w:t>нанесена на коробе</w:t>
      </w:r>
      <w:r>
        <w:rPr/>
        <w:t xml:space="preserve"> – схема сборки, требования к складированию, артикул проду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кресла имеют торговую этикетку согласно требованиям закона «О защите прав потребителей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Кожаные кре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производства – </w:t>
      </w:r>
      <w:r>
        <w:rPr>
          <w:b/>
          <w:bCs/>
        </w:rPr>
        <w:t>200-250 кресел в день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Р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ство Тайвань или Чехия (</w:t>
      </w:r>
      <w:r>
        <w:rPr>
          <w:lang w:val="en-US"/>
        </w:rPr>
        <w:t>Rollyx</w:t>
      </w:r>
      <w:r>
        <w:rPr/>
        <w:t xml:space="preserve">) – </w:t>
      </w:r>
      <w:r>
        <w:rPr>
          <w:b/>
          <w:bCs/>
        </w:rPr>
        <w:t>ведущие поставщики</w:t>
      </w:r>
      <w:r>
        <w:rPr/>
        <w:t xml:space="preserve"> роликовых опор в ми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иаметр опорной втулки в ролике </w:t>
      </w:r>
      <w:r>
        <w:rPr>
          <w:b/>
          <w:bCs/>
        </w:rPr>
        <w:t>(11мм)</w:t>
      </w:r>
      <w:r>
        <w:rPr/>
        <w:t xml:space="preserve"> и сама конструкция втулки позволяют выдерживать большую несущую нагрузку на ролик по сравнению с использованием втулки диаметром 10 мм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ятилучье диаметр 660 мм. Для кресел с исполнением в плас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изводится из стеклонаполненного полиамида с содержанием стекла – </w:t>
      </w:r>
      <w:r>
        <w:rPr>
          <w:b/>
          <w:bCs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 статическую нагрузку до </w:t>
      </w:r>
      <w:r>
        <w:rPr>
          <w:b/>
          <w:bCs/>
        </w:rPr>
        <w:t>1100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ется на </w:t>
      </w:r>
      <w:r>
        <w:rPr>
          <w:b/>
          <w:bCs/>
        </w:rPr>
        <w:t xml:space="preserve">собственных </w:t>
      </w:r>
      <w:r>
        <w:rPr/>
        <w:t>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Металлическое пятилучье для кресел с исполнением в дерев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изводится из металлической профильной тру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держивает статическую нагрузку до </w:t>
      </w:r>
      <w:r>
        <w:rPr>
          <w:b/>
          <w:bCs/>
        </w:rPr>
        <w:t>1100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ариваются на специальных сварочных стапелях, что позволяет всегда выдерживать стандартные размеры пятилуч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рашивается на линии </w:t>
      </w:r>
      <w:r>
        <w:rPr>
          <w:b/>
          <w:bCs/>
        </w:rPr>
        <w:t>порошковой окраски</w:t>
      </w:r>
      <w:r>
        <w:rPr/>
        <w:t xml:space="preserve"> итальянского производства при полном соблюдении технологии окраски, что позволяет получать покрытие, </w:t>
      </w:r>
      <w:r>
        <w:rPr>
          <w:b/>
          <w:bCs/>
        </w:rPr>
        <w:t>стойкое к ударам и трению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Деревянные подлокотники и накладки на пятилуч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кладки и подлокотники </w:t>
      </w:r>
      <w:r>
        <w:rPr>
          <w:lang w:val="en-US"/>
        </w:rPr>
        <w:t>Romb</w:t>
      </w:r>
      <w:r>
        <w:rPr/>
        <w:t xml:space="preserve"> изготовлены из массива бука, что обеспечивает их достаточную прочность к нагрузкам, а подлокотники </w:t>
      </w:r>
      <w:r>
        <w:rPr>
          <w:lang w:val="en-US"/>
        </w:rPr>
        <w:t>LA</w:t>
      </w:r>
      <w:r>
        <w:rPr/>
        <w:t xml:space="preserve"> производятся из шпона бука, что также обеспечивает их наде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деревянные детали проходят перед окраской предварительную подготовку, что обеспечивает отсутствие на окрашиваемой поверхности вмятин, сколов и др. повреждений, не позволяющих равномерно нанести лакокрасочное покры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детали проходят 3 уровня окраски: окрашивание в цвет, грунтовка поверхности и нанесение специального износоустойчивого полиуретанового лака, защищающего окрашенную поверхность от повреждений и изн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Газлифт производство Тайвань – </w:t>
      </w:r>
      <w:r>
        <w:rPr>
          <w:b w:val="false"/>
          <w:bCs w:val="false"/>
          <w:u w:val="none"/>
        </w:rPr>
        <w:t>ведущие мировые поставщики</w:t>
      </w:r>
      <w:r>
        <w:rPr>
          <w:u w:val="none"/>
        </w:rPr>
        <w:t xml:space="preserve"> (WDF, </w:t>
      </w:r>
      <w:r>
        <w:rPr>
          <w:u w:val="none"/>
          <w:lang w:val="en-US"/>
        </w:rPr>
        <w:t>MDI</w:t>
      </w:r>
      <w:r>
        <w:rPr>
          <w:u w:val="none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Чехол газлиф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яет декоративную функ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ливается на </w:t>
      </w:r>
      <w:r>
        <w:rPr>
          <w:b/>
          <w:bCs/>
        </w:rPr>
        <w:t>собственных</w:t>
      </w:r>
      <w:r>
        <w:rPr/>
        <w:t xml:space="preserve"> пресс-формах и литьевых станк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сырье проходит </w:t>
      </w:r>
      <w:r>
        <w:rPr>
          <w:b/>
          <w:bCs/>
        </w:rPr>
        <w:t>100% входной контроль</w:t>
      </w:r>
      <w:r>
        <w:rPr/>
        <w:t>, что позволяет выпускать продукцию стабильно высокого качест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Механизм кач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авливается на </w:t>
      </w:r>
      <w:r>
        <w:rPr>
          <w:b/>
          <w:bCs/>
        </w:rPr>
        <w:t>собственном</w:t>
      </w:r>
      <w:r>
        <w:rPr/>
        <w:t xml:space="preserve"> металлообрабатывающем производстве (штамповочные пресса, автоматическая сварка втулки, порошковая окрас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готовлена из высококачественной холоднокатаной стали толщиной 3 мм, что позволяет выдерживать максимальные нагрузки на данный узел (800-</w:t>
      </w:r>
      <w:r>
        <w:rPr>
          <w:b/>
          <w:bCs/>
        </w:rPr>
        <w:t>1000 кг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арка втулки осуществляется </w:t>
      </w:r>
      <w:r>
        <w:rPr>
          <w:b/>
          <w:bCs/>
        </w:rPr>
        <w:t>автоматическим сварочным роботом</w:t>
      </w:r>
      <w:r>
        <w:rPr/>
        <w:t>, что обеспечивает стабильно высокое качество сварного ш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крашивается на линии </w:t>
      </w:r>
      <w:r>
        <w:rPr>
          <w:b/>
          <w:bCs/>
        </w:rPr>
        <w:t>порошковой окраски</w:t>
      </w:r>
      <w:r>
        <w:rPr/>
        <w:t xml:space="preserve"> итальянского производства при полном соблюдении технологии окраски, что позволяет получать покрытие, </w:t>
      </w:r>
      <w:r>
        <w:rPr>
          <w:b/>
          <w:bCs/>
        </w:rPr>
        <w:t>стойкое к ударам и трению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Гнуто - клееные каркасы кожаных крес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готавливаются из </w:t>
      </w:r>
      <w:r>
        <w:rPr>
          <w:b/>
          <w:bCs/>
        </w:rPr>
        <w:t xml:space="preserve">березового </w:t>
      </w:r>
      <w:r>
        <w:rPr/>
        <w:t>шп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олщина гнуто-клееной фанеры от 10 до 15 мм, в зависимости от модели кресла, что позволяет собранному креслу выдерживать нагрузку до </w:t>
      </w:r>
      <w:r>
        <w:rPr>
          <w:b/>
          <w:bCs/>
        </w:rPr>
        <w:t>1000-1300</w:t>
      </w:r>
      <w:r>
        <w:rPr/>
        <w:t xml:space="preserve">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езка фанеры на итальянских копировально-фрезерных станках позволяет выдерживать всегда </w:t>
      </w:r>
      <w:r>
        <w:rPr>
          <w:b/>
          <w:bCs/>
        </w:rPr>
        <w:t>стабильные размеры деталей и ровные контуры по краям заготовки</w:t>
      </w:r>
      <w:r>
        <w:rPr/>
        <w:t>, т.е. готовое кресло выглядит идеально ровно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ошив чехлов для кожаных крес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чехлы для кожаных кресел высококлассными специалистами – швеями высшего уровня и на современном японском швейном оборудовании, что обеспечивает всегда стабильное качество пошива – надежность швов, ровные строчки на кресл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, из которого шьются кожаные кресла может быть выбран клиентом из предлагаемого нашей компанией обширного ассортимента (ПОКАЗАТЬ МАТЕРИАЛ, ИЗ КОТОРОГО МОЖЕТ БЫТЬ ПРОИЗВЕДЕНО КРЕСЛО), либо из материала, предоставленного клиентом (при определенном объе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крой материала осуществляется на специальном вырубном прессе по металлическим лекалам, что обеспечивает неизменные размеры получаемых заготовок для пошива чех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каждое кресло вшивается специальная этикетка с логотипом компании </w:t>
      </w:r>
      <w:r>
        <w:rPr>
          <w:lang w:val="en-US"/>
        </w:rPr>
        <w:t>UTFC</w:t>
      </w:r>
      <w:r>
        <w:rPr/>
        <w:t>, что позволяет клиентам определить качество изготовления продукции нашей ком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Упа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ркированный короб операторского кресла произведен из </w:t>
      </w:r>
      <w:r>
        <w:rPr>
          <w:b/>
          <w:bCs/>
        </w:rPr>
        <w:t>усиленного пятислойного картона</w:t>
      </w:r>
      <w:r>
        <w:rPr/>
        <w:t>, что позволяет выдерживать большие нагрузки на короб при транспортировке и погрузке-разгру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короба имеют специальную треугольную форму, что позволяет экономить место при транспортировке, соответственно, экономить средства клиентов на транспортиров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я информация о кресле (для удобства клиентов) </w:t>
      </w:r>
      <w:r>
        <w:rPr>
          <w:b/>
          <w:bCs/>
        </w:rPr>
        <w:t>нанесена на короб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е кресла имеют торговую этикетку согласно требованиям закона «О защите прав потребителей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firstLine="684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10:00Z</dcterms:created>
  <dc:creator>Бутузов</dc:creator>
  <dc:description/>
  <cp:keywords/>
  <dc:language>en-US</dc:language>
  <cp:lastModifiedBy>Customer</cp:lastModifiedBy>
  <cp:lastPrinted>2005-05-13T13:04:00Z</cp:lastPrinted>
  <dcterms:modified xsi:type="dcterms:W3CDTF">2011-05-10T04:03:00Z</dcterms:modified>
  <cp:revision>18</cp:revision>
  <dc:subject/>
  <dc:title/>
</cp:coreProperties>
</file>