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авила эксплуатации и ухода з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тульями и креслами «</w:t>
      </w:r>
      <w:r>
        <w:rPr>
          <w:b/>
          <w:bCs/>
          <w:lang w:val="en-US"/>
        </w:rPr>
        <w:t>UTFC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фисные кресла и стулья производства компании ”</w:t>
      </w:r>
      <w:r>
        <w:rPr>
          <w:sz w:val="28"/>
          <w:lang w:val="en-US"/>
        </w:rPr>
        <w:t>UTFC</w:t>
      </w:r>
      <w:r>
        <w:rPr>
          <w:sz w:val="28"/>
        </w:rPr>
        <w:t xml:space="preserve">” изготовлены согласно действующей конструкторской документации и ГОСТ 19917-93, ГОСТ 26800.2-86, ГОСТ 26800.3-86. Качество изделий подтверждено сертификатом соответствия № РОСС </w:t>
      </w:r>
      <w:r>
        <w:rPr>
          <w:sz w:val="28"/>
          <w:lang w:val="en-US"/>
        </w:rPr>
        <w:t>RU</w:t>
      </w:r>
      <w:r>
        <w:rPr>
          <w:sz w:val="28"/>
        </w:rPr>
        <w:t>.АЯ46.В1681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службы стульев и кресел исчисляется годами, в зависимости от  условий и интенсивности эксплуа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зделия должны храниться и эксплуатироваться в сухих и теплых   помещениях, имеющих отопление и вентиляцию при температуре не ниже +10</w:t>
      </w:r>
      <w:r>
        <w:rPr>
          <w:sz w:val="28"/>
          <w:vertAlign w:val="superscript"/>
        </w:rPr>
        <w:t>0</w:t>
      </w:r>
      <w:r>
        <w:rPr>
          <w:sz w:val="28"/>
        </w:rPr>
        <w:t>С и не выше 40</w:t>
      </w:r>
      <w:r>
        <w:rPr>
          <w:sz w:val="28"/>
          <w:vertAlign w:val="superscript"/>
        </w:rPr>
        <w:t>0</w:t>
      </w:r>
      <w:r>
        <w:rPr>
          <w:sz w:val="28"/>
        </w:rPr>
        <w:t>С при относительной влажности воздуха от 45 до 70%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ерхность стульев и кресел должны быть защищены от длительного воздействия прямых солнечных лучей и близкорасположенных отопительных приборов, т.к. это может вызвать изменение цвета обивочного материала (потускнение), деформацию пластиковых кожухов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олговечность мебели зависит от способа ее использования, одно посадочное место рассчитано на одного человека, допустимая максимальная статическая нагрузка – 110 кг. При ослаблении крепления их необходимо подтягивать. Не допускается проводить действия, связанные с механическим воздействием на покрытия, обивку и чехл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ухода за стульями и креслами использовать специальные средства по уходу за мебелью, избегать увлажнения деталей, удаление пыли с поверхностей следует производить при помощи пылесо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возка изделий допускается всеми видами транспорт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Изделия с механическими повреждениями и дефектами, возникшими в результате неправильной эксплуатации, гарантийному обслуживанию не по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0:00Z</dcterms:created>
  <dc:creator>tehnolog2</dc:creator>
  <dc:description/>
  <cp:keywords/>
  <dc:language>en-US</dc:language>
  <cp:lastModifiedBy>Customer</cp:lastModifiedBy>
  <dcterms:modified xsi:type="dcterms:W3CDTF">2012-10-04T08:54:00Z</dcterms:modified>
  <cp:revision>6</cp:revision>
  <dc:subject/>
  <dc:title>Условия эксплуатации</dc:title>
</cp:coreProperties>
</file>